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NOT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National Small Industries Corporation Ltd., an ISO 9001: 2000 certified company established  Incubator for Small Enterprises Establishment to display/demonstrate a range of Small Scale projects in working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regard, NSIC Ltd. is in  urgent need to procure the following two projec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</w:t>
        <w:tab/>
        <w:t>Toilet soap manufacturing plant capacity 20 to 50 Kgs complete plant with all electricals, consisting of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</w:t>
        <w:tab/>
        <w:t>Plodder machine</w:t>
      </w:r>
    </w:p>
    <w:p>
      <w:pPr>
        <w:pStyle w:val="Normal"/>
        <w:jc w:val="both"/>
        <w:rPr/>
      </w:pPr>
      <w:r>
        <w:rPr/>
        <w:tab/>
        <w:t>2)</w:t>
        <w:tab/>
        <w:t>Soap Milling machine</w:t>
      </w:r>
    </w:p>
    <w:p>
      <w:pPr>
        <w:pStyle w:val="Normal"/>
        <w:jc w:val="both"/>
        <w:rPr/>
      </w:pPr>
      <w:r>
        <w:rPr/>
        <w:tab/>
        <w:t>3)</w:t>
        <w:tab/>
        <w:t>Mixture</w:t>
      </w:r>
    </w:p>
    <w:p>
      <w:pPr>
        <w:pStyle w:val="Normal"/>
        <w:jc w:val="both"/>
        <w:rPr/>
      </w:pPr>
      <w:r>
        <w:rPr/>
        <w:tab/>
        <w:t>4)</w:t>
        <w:tab/>
        <w:t>Soap cutting machine</w:t>
      </w:r>
    </w:p>
    <w:p>
      <w:pPr>
        <w:pStyle w:val="Normal"/>
        <w:jc w:val="both"/>
        <w:rPr/>
      </w:pPr>
      <w:r>
        <w:rPr/>
        <w:tab/>
        <w:t>5)</w:t>
        <w:tab/>
        <w:t>Stamping machine with one set of d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gent Powder manufacturing Plant with capacity  25 kgs per batch complete with all electricals  consisting of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ge Mill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bbon ble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ted parties may kindly send their offer along with technical specifications and price in sealed envelop so as to reach us on or before 1500 hrs on 11</w:t>
      </w:r>
      <w:r>
        <w:rPr>
          <w:vertAlign w:val="superscript"/>
        </w:rPr>
        <w:t>th</w:t>
      </w:r>
      <w:r>
        <w:rPr/>
        <w:t xml:space="preserve"> November, 2008.  NSIC reserves the right to accept or reject any or all offers without assigning any reason whatso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s and conditions along with instructions are attached as Annexur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  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s &amp; Conditions/Instructio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      Specification: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he description/specification of the machine should confirm the same as          mentioned in the enquiry letter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  <w:tab/>
        <w:t>Price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he price should be quoted as ex-works price + Excise duty     Sales Tax, Octoroi tax or any other applicable taxes/charges like insurance, transportation etc. separately along with payment terms.  There will be no ‘C’ form issued in this c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        Delivery term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achine should be supplied within the time period as will be stipulated in the confirmed order and on door delivery basis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.         Packing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achine should  be packed properly to avoid any damage during the transportation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.         Insuranc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You will also arrange the transit insurance for the consign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spection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The machines will be inspected by our authorized representative before    dispat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sz w:val="20"/>
          <w:szCs w:val="20"/>
        </w:rPr>
        <w:t>Installation and commission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he machines have to be installed and commissioned by you at our site and shall also provide training to our technicia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arrant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warranty period should be for two years from the date of installation of the machine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.          The offer should be sent on the following addres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THE GENERAL MANAGER (TIC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NATIONAL SMALL INDUSTRIES CORPORATION LTD.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SIC BHAWAN”, OKLA. INDUSTRIAL ESTATE,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NEW DELHI – 110 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the envelope should be super scribed 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“</w:t>
      </w:r>
      <w:r>
        <w:rPr>
          <w:b/>
          <w:sz w:val="20"/>
          <w:szCs w:val="20"/>
          <w:u w:val="single"/>
        </w:rPr>
        <w:t>Quotation for supply of Machines for ISEE”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00:00Z</dcterms:created>
  <dc:creator>nsic</dc:creator>
  <dc:description/>
  <dc:language>en-US</dc:language>
  <cp:lastModifiedBy>abc</cp:lastModifiedBy>
  <cp:lastPrinted>2008-11-04T14:55:00Z</cp:lastPrinted>
  <dcterms:modified xsi:type="dcterms:W3CDTF">2002-01-06T02:14:00Z</dcterms:modified>
  <cp:revision>33</cp:revision>
  <dc:subject/>
  <dc:title>The Chief Manager ( P &amp; A )</dc:title>
</cp:coreProperties>
</file>